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cons -- is file descriptor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= iscons(f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;      TRUE or FALS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*fd;   file descriptor to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cified file descriptor is tested to see if it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console device.  TRUE (no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turned if it does, and FALSE (0)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test primarily aimed at detecting if std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dout have been redirected away from the default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iscons(stdin)) puts("stdin is the keyboar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 ("stdin is probably a file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found in SMTCx.LIB for the Turbo-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